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3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 литература (русска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4"/>
        <w:gridCol w:w="905"/>
        <w:gridCol w:w="847"/>
        <w:gridCol w:w="1642"/>
        <w:gridCol w:w="871"/>
        <w:gridCol w:w="968"/>
        <w:gridCol w:w="834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й материал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годится на ОГЭ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зыв о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зе В.Крупина «Сбрось мешок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5"/>
        <w:spacing w:before="0" w:after="150"/>
        <w:jc w:val="both"/>
        <w:rPr>
          <w:rStyle w:val="StrongEmphasis"/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eastAsia="Helvetica" w:cs="Helvetica" w:ascii="Helvetica" w:hAnsi="Helvetica"/>
          <w:color w:val="555555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Владимир Крупин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 </w:t>
      </w:r>
      <w:r>
        <w:rPr>
          <w:rStyle w:val="StrongEmphasis"/>
          <w:rFonts w:eastAsia="Helvetica" w:cs="Helvetica" w:ascii="Helvetica" w:hAnsi="Helvetica"/>
          <w:color w:val="555555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Сбрось мешок!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В девках я здоровая была, наравне с парнями мешки таскала. Тятя жалел, да ведь десять ртов в семье жалость заглушат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И вот, никогда не забыть, грузили баржу картошкой. С обеда начали, к вечеру ноги подгибаются. Парни мне стараются мешки поменьше наваливать, а все равно. Дождь шел, промокла я, продрогла, все прокляла. К вечеру дождь перестал. Тащу мешок, а тятя (он тоже грузил) говорит: «Варя, посмотри-ка какая красота». Я отвечаю: «Тять, как же я посмотрю, меня мешок к земле пригибает, только под ногами и вижу». - «Сбрось, говорит, мешок, успеешь натаскаться, а такое не увидь - и не увидишь. Коня, говорит, какого в радугу запрягли». Что такое, думаю. Сбросила тяжесть, разогнулась. И ровно в глазах воссияло. Думала - пожар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Вятка красная. Радуга во все небо. А над радугой, как под дугой, солнышко, поглядела я - как будто умылась, дышать легче стало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И вот, думаю, не обрати мое внимание отец на красоту, да раз, да другой, так слепой бы и прожила. А от него переняла и детям передала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Помню, пошла с дочкой за земляникой. День хороший, солнце. В березняке я нашла маленькую полянку и обомлела. Зову дочку, чуть не шепотом, ровно кого спугнуть боюсь. Полянка вся в землянике, красным-красна, и на ней роса играет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Дочка на голос прибежала, увидела, хлоп на колени - и рвать. Подожди, говорю, не убегут ягоды, ты полюбуйся. Она встала рядом, смотрела-смотрела и говорит: «Жалко, мама, ягоды трогать, давай просто так уйдем». Я засмеялась: «Милая ты моя! Ты красоту запомни, а пользу зачем упускать»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    </w:t>
      </w:r>
      <w:r>
        <w:rPr>
          <w:rFonts w:cs="Helvetica" w:ascii="Helvetica" w:hAnsi="Helvetica"/>
          <w:color w:val="555555"/>
          <w:sz w:val="20"/>
          <w:szCs w:val="20"/>
        </w:rPr>
        <w:t>И вот чем закончу. У этой дочки своя дочь. Гуляем мы втроем в парке, она дочери говорит: «Смотри, Машенька, какие цветы». На руки взяла: «Смотри, Машенька, какие облака».</w:t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Vera</dc:creator>
  <dc:description/>
  <cp:keywords/>
  <dc:language>en-US</dc:language>
  <cp:lastModifiedBy>Vera</cp:lastModifiedBy>
  <dcterms:modified xsi:type="dcterms:W3CDTF">2020-04-23T06:54:00Z</dcterms:modified>
  <cp:revision>11</cp:revision>
  <dc:subject/>
  <dc:title/>
</cp:coreProperties>
</file>